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联盟</w:t>
      </w:r>
      <w:r>
        <w:rPr>
          <w:sz w:val="48"/>
          <w:szCs w:val="48"/>
        </w:rPr>
        <w:t xml:space="preserve">allstar - </w:t>
      </w:r>
      <w:r>
        <w:rPr>
          <w:sz w:val="48"/>
          <w:szCs w:val="48"/>
        </w:rPr>
        <w:t>荣耀盛宴英雄联盟年度全明星赛的光彩与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荣耀盛宴：英雄联盟年度全明星赛的光彩与激情</w:t>
      </w:r>
      <w:r>
        <w:rPr>
          <w:sz w:val="32"/>
          <w:szCs w:val="32"/>
        </w:rPr>
        <w:t>&lt;/p&gt;&lt;p&gt;&lt;img src="/static-img/o-Zfdpm5JDvujC2goRi6DzEp8pIv4PT54Q1IcOmTWvsPdI8Sfqd3D7WkEz5dSTB1.jpg"&gt;&lt;/p&gt;&lt;p&gt;</w:t>
      </w:r>
      <w:r>
        <w:rPr>
          <w:sz w:val="32"/>
          <w:szCs w:val="32"/>
        </w:rPr>
        <w:t>在电子竞技界，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是最具影响力的游戏之一。每年的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活动，无疑是这项运动的最高级别盛会。它不仅是一个展示顶尖选手才华的舞台，更是一场庆祝游戏文化和粉丝热情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的组织者会精心挑选来自不同地区、不同的职业队伍以及各个职能角色——打野、</w:t>
      </w:r>
      <w:r>
        <w:rPr>
          <w:sz w:val="32"/>
          <w:szCs w:val="32"/>
        </w:rPr>
        <w:t>ADC</w:t>
      </w:r>
      <w:r>
        <w:rPr>
          <w:sz w:val="32"/>
          <w:szCs w:val="32"/>
        </w:rPr>
        <w:t>（射击线）、辅助和中单——的一系列优秀选手。这些选手通常都是各自队伍中的关键人物，他们被誉为“神仙”。他们凭借卓越的技术和战术理解，在世界范围内赢得了无数比赛。</w:t>
      </w:r>
      <w:r>
        <w:rPr>
          <w:sz w:val="32"/>
          <w:szCs w:val="32"/>
        </w:rPr>
        <w:t>&lt;/p&gt;&lt;p&gt;&lt;img src="/static-img/enccd2ISbeXfExlNZD1sMjEp8pIv4PT54Q1IcOmTWvst220jDPCxpj65U4cTPqp7oob0cIKW1HVR-58caTudvigCCmecygQiO6pb2o-uUgUHw8DVWqJJMK5aTDe5HY83dNTPDehnpqh0km0MKdT57Q.jpg"&gt;&lt;/p&gt;&lt;p&gt;</w:t>
      </w:r>
      <w:r>
        <w:rPr>
          <w:sz w:val="32"/>
          <w:szCs w:val="32"/>
        </w:rPr>
        <w:t>在这个特别的日子里，这些来自世界各地的传奇人物聚集一堂，共同参与一个独特而充满活力的节目。这包括各种比拼，比如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小组赛、团队对抗赛，以及令人瞩目的娱乐项目，如歌唱大赛和魔方表演等。此外，还有粉丝投票环节，让观众可以选择他们最喜欢的人物进行表演或参加其他活动。</w:t>
      </w:r>
      <w:r>
        <w:rPr>
          <w:sz w:val="32"/>
          <w:szCs w:val="32"/>
        </w:rPr>
        <w:t>&lt;/p&gt;&lt;p&gt;2019</w:t>
      </w:r>
      <w:r>
        <w:rPr>
          <w:sz w:val="32"/>
          <w:szCs w:val="32"/>
        </w:rPr>
        <w:t>年举行的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，就以其创新的形式吸引了全球粉丝的心灵。在那个夏天，所有人都见证了一场史诗般的情感交响曲。那时，一位名叫</w:t>
      </w:r>
      <w:r>
        <w:rPr>
          <w:sz w:val="32"/>
          <w:szCs w:val="32"/>
        </w:rPr>
        <w:t>Kim &amp;#34;Reignover&amp;#34; Yeu-jin</w:t>
      </w:r>
      <w:r>
        <w:rPr>
          <w:sz w:val="32"/>
          <w:szCs w:val="32"/>
        </w:rPr>
        <w:t>的大师，他曾经代表韩国队获得过多次冠军，也是在现场通过慈善拍卖筹得巨款捐赠给了他的慈善机构。他用自己的努力证明了电子竞技运动员不仅是技能高超的人物，同时也是社会责任感强的人士。</w:t>
      </w:r>
      <w:r>
        <w:rPr>
          <w:sz w:val="32"/>
          <w:szCs w:val="32"/>
        </w:rPr>
        <w:t>&lt;/p&gt;&lt;p&gt;&lt;img src="/static-img/ghCwKX9j7NhxIsyZ3phiPTEp8pIv4PT54Q1IcOmTWvst220jDPCxpj65U4cTPqp7oob0cIKW1HVR-58caTudvigCCmecygQiO6pb2o-uUgUHw8DVWqJJMK5aTDe5HY83dNTPDehnpqh0km0MKdT57Q.jpg"&gt;&lt;/p&gt;&lt;p&gt;2020</w:t>
      </w:r>
      <w:r>
        <w:rPr>
          <w:sz w:val="32"/>
          <w:szCs w:val="32"/>
        </w:rPr>
        <w:t>年的全明星赛则因为疫情原因转为线上举办，但这并没有减少它本质上的魅力。尽管缺乏现场气氛，但仍旧吸引着成千上万人的关注，并且成功完成了一系列慈善活动，为受疫情影响的小型电竞俱乐部提供资金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英雄联盟</w:t>
      </w:r>
      <w:r>
        <w:rPr>
          <w:sz w:val="32"/>
          <w:szCs w:val="32"/>
        </w:rPr>
        <w:t>allstar”</w:t>
      </w:r>
      <w:r>
        <w:rPr>
          <w:sz w:val="32"/>
          <w:szCs w:val="32"/>
        </w:rPr>
        <w:t>是一个特殊的地方，它既是玩家展示自己能力的一个平台，也是一个连接全球粉丝群体、传递正能量和促进社交公益事业发展的地方。在这里，每个人都能够享受到一个真正意义上的共鸣与合作交流。而对于那些梦想成为下一次“</w:t>
      </w:r>
      <w:r>
        <w:rPr>
          <w:sz w:val="32"/>
          <w:szCs w:val="32"/>
        </w:rPr>
        <w:t>hero”</w:t>
      </w:r>
      <w:r>
        <w:rPr>
          <w:sz w:val="32"/>
          <w:szCs w:val="32"/>
        </w:rPr>
        <w:t>们中的一员的人来说，它更是一种鼓励，从而推动更多人加入到这个充满激情与活力的世界中来。</w:t>
      </w:r>
      <w:r>
        <w:rPr>
          <w:sz w:val="32"/>
          <w:szCs w:val="32"/>
        </w:rPr>
        <w:t>&lt;/p&gt;&lt;p&gt;&lt;img src="/static-img/eQXJGFg6Q2DN8-rVAdJxNzEp8pIv4PT54Q1IcOmTWvst220jDPCxpj65U4cTPqp7oob0cIKW1HVR-58caTudvigCCmecygQiO6pb2o-uUgUHw8DVWqJJMK5aTDe5HY83dNTPDehnpqh0km0MKdT57Q.jpg"&gt;&lt;/p&gt;&lt;p&gt;&lt;a href = "/doc/621558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荣耀盛宴英雄联盟年度全明星赛的光彩与激情</w:t>
      </w:r>
      <w:r>
        <w:rPr>
          <w:sz w:val="32"/>
          <w:szCs w:val="32"/>
        </w:rPr>
        <w:t>.doc" rel="alternate" download="621558-</w:t>
      </w:r>
      <w:r>
        <w:rPr>
          <w:sz w:val="32"/>
          <w:szCs w:val="32"/>
        </w:rPr>
        <w:t>英雄联盟</w:t>
      </w:r>
      <w:r>
        <w:rPr>
          <w:sz w:val="32"/>
          <w:szCs w:val="32"/>
        </w:rPr>
        <w:t xml:space="preserve">allstar - </w:t>
      </w:r>
      <w:r>
        <w:rPr>
          <w:sz w:val="32"/>
          <w:szCs w:val="32"/>
        </w:rPr>
        <w:t>荣耀盛宴英雄联盟年度全明星赛的光彩与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